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825</wp:posOffset>
            </wp:positionH>
            <wp:positionV relativeFrom="paragraph">
              <wp:posOffset>-414655</wp:posOffset>
            </wp:positionV>
            <wp:extent cx="1266190" cy="503555"/>
            <wp:effectExtent l="0" t="0" r="0" b="0"/>
            <wp:wrapTight wrapText="bothSides">
              <wp:wrapPolygon edited="0">
                <wp:start x="-65" y="0"/>
                <wp:lineTo x="-65" y="21438"/>
                <wp:lineTo x="21600" y="21438"/>
                <wp:lineTo x="21600" y="0"/>
                <wp:lineTo x="-65" y="0"/>
              </wp:wrapPolygon>
            </wp:wrapTight>
            <wp:docPr id="1" name="logoO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Arial" w:ascii="Arial" w:hAnsi="Arial"/>
          <w:b/>
          <w:sz w:val="28"/>
        </w:rPr>
        <w:t>METRYKA RELACJI (część B)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2"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UFNE !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2795"/>
        <w:gridCol w:w="1803"/>
        <w:gridCol w:w="482"/>
        <w:gridCol w:w="68"/>
        <w:gridCol w:w="2044"/>
        <w:gridCol w:w="930"/>
      </w:tblGrid>
      <w:tr>
        <w:trPr>
          <w:trHeight w:val="360" w:hRule="atLeast"/>
        </w:trPr>
        <w:tc>
          <w:tcPr>
            <w:tcW w:w="9900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3"/>
              <w:tabs>
                <w:tab w:val="clear" w:pos="470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E ŚWIADKA:</w:t>
            </w:r>
          </w:p>
        </w:tc>
      </w:tr>
      <w:tr>
        <w:trPr>
          <w:trHeight w:val="4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7" w:leader="none"/>
              </w:tabs>
              <w:snapToGrid w:val="false"/>
              <w:ind w:left="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raz nazwisko rodowe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URODZ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7" w:leader="none"/>
              </w:tabs>
              <w:snapToGrid w:val="false"/>
              <w:ind w:left="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URODZENIA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3"/>
              <w:tabs>
                <w:tab w:val="clear" w:pos="470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:</w:t>
            </w:r>
          </w:p>
        </w:tc>
      </w:tr>
      <w:tr>
        <w:trPr>
          <w:trHeight w:val="4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NR MIESZKAN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-56" w:leader="none"/>
                <w:tab w:val="left" w:pos="0" w:leader="none"/>
              </w:tabs>
              <w:snapToGrid w:val="false"/>
              <w:ind w:left="-5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OD POCZTOWY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0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-56" w:leader="none"/>
                <w:tab w:val="left" w:pos="0" w:leader="none"/>
              </w:tabs>
              <w:snapToGrid w:val="false"/>
              <w:ind w:left="-5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7631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rażam zgodę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e i nieodpłatne korzystanie z przekazanych materiałów (relacji, wywiadu, pamiątek, zdjęć) w ich integralnej formie oraz w wybranych fragmentach, także po dokonaniu modyfikacji, opracowaniu redakcyjnym lub w przekładz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nie przekazanych materiałów w bazach danych Ośrodka "Pamięć i Przyszłość"  ( także w sieci Internet) oraz kopiowanie i ich rozpowszechnianie w projektach Ośrodka "Pamięć i Przyszłość" oraz w projektach z udziałem  Ośrodka "Pamięć i Przyszłość", a w szczególności w: publikacjach, wystawach, prezentacjach multimedialnych, sieci Internet i na wszelkich innych polach eksploat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udostępnianie odpłatne i nieodpłatne do celów naukowych, edukacyjnych lub innych niekomercyjnych (wykorzystanie w publikacjach, wystawach, prezentacjach i na wszelkich innych polach eksploatacji) </w:t>
              <w:br/>
              <w:t xml:space="preserve">na warunkach uznanych przez Ośrodek "Pamięć i Przyszłość" za celowe i stosowne i pozostające w zgodzie </w:t>
              <w:br/>
              <w:t>z misją statutową instytu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moich danych osobowych przez Ośrodek „Pamięć i Przyszłość”  na potrzeby programu „Świadkowie Historii”, zgodnie z ustawą z dnia 29 sierpnia 1997 roku o ochronie danych osobowych oraz oświadczam, że udzielono mi informacji o celu i zakresie zbierania danych, o prawie dostępu do moich danych i ich poprawiania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"Pamięć i Przyszłość" gwarantuje udostępniającemu/ofiarodawcy respektowanie praw autorskich fotografów </w:t>
              <w:br/>
              <w:t>i innych autorów udostępnionych/ofiarowanych zdjęć oraz innych utworów, w każdym przypadku, gdy ich autorstwo zostało w przekazanych materiałach wyraźnie ujawn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wagi: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Czytelny podpis Świadka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3885"/>
        <w:gridCol w:w="1418"/>
        <w:gridCol w:w="2824"/>
      </w:tblGrid>
      <w:tr>
        <w:trPr>
          <w:trHeight w:val="459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OSOBA SPORZĄDZAJĄCA RELACJĘ:</w:t>
            </w:r>
          </w:p>
        </w:tc>
      </w:tr>
      <w:tr>
        <w:trPr>
          <w:trHeight w:val="4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 I DA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6"/>
        <w:gridCol w:w="1304"/>
        <w:gridCol w:w="1956"/>
        <w:gridCol w:w="2656"/>
      </w:tblGrid>
      <w:tr>
        <w:trPr/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ateriału archiwalnego:</w:t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materiału: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:</w:t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łaściciel :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Świadka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czyt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70" w:leader="none"/>
      </w:tabs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40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20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51" w:hanging="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56" w:firstLine="84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ahoma" w:hAnsi="Tahoma" w:cs="Tahoma"/>
      <w:b/>
      <w:bCs/>
      <w:sz w:val="24"/>
      <w:szCs w:val="24"/>
    </w:rPr>
  </w:style>
  <w:style w:type="character" w:styleId="Nagwek5Znak">
    <w:name w:val="Nagłówek 5 Znak"/>
    <w:qFormat/>
    <w:rPr>
      <w:rFonts w:ascii="Tahoma" w:hAnsi="Tahoma" w:cs="Tahoma"/>
      <w:b/>
      <w:bCs/>
      <w:sz w:val="24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4:00Z</dcterms:created>
  <dc:creator>Agnieszka</dc:creator>
  <dc:description/>
  <cp:keywords/>
  <dc:language>en-US</dc:language>
  <cp:lastModifiedBy>Jeremiasz Urban</cp:lastModifiedBy>
  <cp:lastPrinted>2015-01-26T11:38:00Z</cp:lastPrinted>
  <dcterms:modified xsi:type="dcterms:W3CDTF">2016-12-22T12:26:00Z</dcterms:modified>
  <cp:revision>19</cp:revision>
  <dc:subject/>
  <dc:title>ŚWIADECTWO</dc:title>
</cp:coreProperties>
</file>